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ragraph">
              <wp:posOffset>-361315</wp:posOffset>
            </wp:positionV>
            <wp:extent cx="1320800" cy="14141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حاف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سط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ابع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6"/>
          <w:szCs w:val="56"/>
          <w:lang w:bidi="ar-IQ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IQ"/>
        </w:rPr>
        <w:t>المسودة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IQ"/>
        </w:rPr>
        <w:t>الثاني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6"/>
          <w:szCs w:val="56"/>
          <w:lang w:bidi="ar-IQ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IQ"/>
        </w:rPr>
        <w:t>قانون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IQ"/>
        </w:rPr>
        <w:t>تنظيم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IQ"/>
        </w:rPr>
        <w:t>عمل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IQ"/>
        </w:rPr>
        <w:t>المولدات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IQ"/>
        </w:rPr>
        <w:t>الأهلي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6"/>
          <w:szCs w:val="56"/>
          <w:lang w:bidi="ar-IQ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IQ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IQ"/>
        </w:rPr>
        <w:t>محافظة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IQ"/>
        </w:rPr>
        <w:t>واسط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6"/>
          <w:szCs w:val="56"/>
          <w:lang w:bidi="ar-IQ"/>
        </w:rPr>
      </w:pPr>
      <w:r>
        <w:rPr>
          <w:rFonts w:cs="Arabic Transparent"/>
          <w:b/>
          <w:bCs/>
          <w:sz w:val="56"/>
          <w:szCs w:val="56"/>
          <w:lang w:bidi="ar-IQ"/>
        </w:rPr>
        <w:t>2011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60"/>
          <w:szCs w:val="60"/>
          <w:lang w:bidi="ar-IQ"/>
        </w:rPr>
      </w:pPr>
      <w:r>
        <w:rPr>
          <w:rFonts w:cs="Arabic Transparent"/>
          <w:b/>
          <w:bCs/>
          <w:sz w:val="60"/>
          <w:szCs w:val="60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450"/>
        <w:jc w:val="left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استنا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15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ست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مهو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ر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7</w:t>
      </w:r>
      <w:r>
        <w:rPr>
          <w:rFonts w:cs="Arabic Transparent"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ثالث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حافظ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نت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إق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21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س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2008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د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ص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جل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س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جلس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عتيا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رق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(      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نعق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         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تاري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</w:t>
      </w:r>
      <w:r>
        <w:rPr>
          <w:rFonts w:cs="Arabic Transparent"/>
          <w:sz w:val="24"/>
          <w:szCs w:val="24"/>
          <w:rtl w:val="true"/>
          <w:lang w:bidi="ar-IQ"/>
        </w:rPr>
        <w:t xml:space="preserve">/      / </w:t>
      </w:r>
      <w:r>
        <w:rPr>
          <w:rFonts w:cs="Arabic Transparent"/>
          <w:sz w:val="24"/>
          <w:szCs w:val="24"/>
          <w:lang w:bidi="ar-IQ"/>
        </w:rPr>
        <w:t>2011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450" w:firstLine="450"/>
        <w:jc w:val="center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أه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450" w:firstLine="450"/>
        <w:jc w:val="center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حاف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450" w:firstLine="450"/>
        <w:jc w:val="center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(  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201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450" w:firstLine="450"/>
        <w:jc w:val="center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450" w:firstLine="450"/>
        <w:jc w:val="center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450" w:firstLine="450"/>
        <w:jc w:val="center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عار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سر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نف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اريف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ar-IQ"/>
        </w:rPr>
        <w:t>يقص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صطلح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ت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ن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د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ي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ز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ظ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ه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ط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صا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ص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ئ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ه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طن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تي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هربا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ا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تر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هر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شت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شاغ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ف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ه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جهيز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ي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هربا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خ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شتر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س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هربا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وص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هربا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ترك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شب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جم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و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شتراك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اشتر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ه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بلغ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فع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ط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صا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ا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صو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ي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هربا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زي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نظ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هل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عي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ظ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ه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ض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ا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فظ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لج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فظ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ط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حافظ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دو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د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ق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وا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رى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داري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قض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ح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رئ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داري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قائممق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ح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جل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ل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ض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أغل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طلق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نص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+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ض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أغل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سي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نص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+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ض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ضر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Style15"/>
        <w:numPr>
          <w:ilvl w:val="0"/>
          <w:numId w:val="4"/>
        </w:numPr>
        <w:bidi w:val="1"/>
        <w:ind w:left="0" w:right="0" w:hanging="27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نظ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ه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م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ز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شت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حق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لتزا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ر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ك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bidi w:val="1"/>
        <w:ind w:left="0" w:right="0" w:hanging="27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حم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م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ق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ترك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صح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bidi w:val="1"/>
        <w:ind w:left="0" w:right="0" w:hanging="27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أس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ك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ج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ظ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ه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رسته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تصاص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منو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ك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3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س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ك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ه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د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أس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ختصا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كز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4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270" w:right="0" w:hanging="54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ؤس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ك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ك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م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نظ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ه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رأس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ف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شؤ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د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ض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ثل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ه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ت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Style15"/>
        <w:numPr>
          <w:ilvl w:val="0"/>
          <w:numId w:val="1"/>
        </w:numPr>
        <w:bidi w:val="1"/>
        <w:ind w:left="0" w:right="0" w:hanging="27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دي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ط</w:t>
      </w:r>
      <w:r>
        <w:rPr>
          <w:sz w:val="24"/>
          <w:szCs w:val="24"/>
          <w:rtl w:val="true"/>
          <w:lang w:bidi="ar-IQ"/>
        </w:rPr>
        <w:t xml:space="preserve">....................... </w:t>
      </w:r>
      <w:r>
        <w:rPr>
          <w:sz w:val="24"/>
          <w:sz w:val="24"/>
          <w:szCs w:val="24"/>
          <w:rtl w:val="true"/>
          <w:lang w:bidi="ar-IQ"/>
        </w:rPr>
        <w:t>عضوا</w:t>
      </w:r>
    </w:p>
    <w:p>
      <w:pPr>
        <w:pStyle w:val="Style15"/>
        <w:numPr>
          <w:ilvl w:val="0"/>
          <w:numId w:val="1"/>
        </w:numPr>
        <w:bidi w:val="1"/>
        <w:ind w:left="0" w:right="0" w:hanging="27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دي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د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.................................... </w:t>
      </w:r>
      <w:r>
        <w:rPr>
          <w:sz w:val="24"/>
          <w:sz w:val="24"/>
          <w:szCs w:val="24"/>
          <w:rtl w:val="true"/>
          <w:lang w:bidi="ar-IQ"/>
        </w:rPr>
        <w:t>عضوا</w:t>
      </w:r>
    </w:p>
    <w:p>
      <w:pPr>
        <w:pStyle w:val="Style15"/>
        <w:numPr>
          <w:ilvl w:val="0"/>
          <w:numId w:val="1"/>
        </w:numPr>
        <w:bidi w:val="1"/>
        <w:ind w:left="0" w:right="0" w:hanging="27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ائ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ز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هرب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ط</w:t>
      </w:r>
      <w:r>
        <w:rPr>
          <w:sz w:val="24"/>
          <w:szCs w:val="24"/>
          <w:rtl w:val="true"/>
          <w:lang w:bidi="ar-IQ"/>
        </w:rPr>
        <w:t xml:space="preserve">................................ </w:t>
      </w:r>
      <w:r>
        <w:rPr>
          <w:sz w:val="24"/>
          <w:sz w:val="24"/>
          <w:szCs w:val="24"/>
          <w:rtl w:val="true"/>
          <w:lang w:bidi="ar-IQ"/>
        </w:rPr>
        <w:t>عضوا</w:t>
      </w:r>
    </w:p>
    <w:p>
      <w:pPr>
        <w:pStyle w:val="Style15"/>
        <w:numPr>
          <w:ilvl w:val="0"/>
          <w:numId w:val="1"/>
        </w:numPr>
        <w:bidi w:val="1"/>
        <w:ind w:left="0" w:right="0" w:hanging="27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ائ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م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.................................</w:t>
      </w:r>
      <w:r>
        <w:rPr>
          <w:sz w:val="24"/>
          <w:sz w:val="24"/>
          <w:szCs w:val="24"/>
          <w:rtl w:val="true"/>
          <w:lang w:bidi="ar-IQ"/>
        </w:rPr>
        <w:t>عضوا</w:t>
      </w:r>
    </w:p>
    <w:p>
      <w:pPr>
        <w:pStyle w:val="Style15"/>
        <w:numPr>
          <w:ilvl w:val="0"/>
          <w:numId w:val="1"/>
        </w:numPr>
        <w:bidi w:val="1"/>
        <w:ind w:left="0" w:right="0" w:hanging="27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دي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.............................................. </w:t>
      </w:r>
      <w:r>
        <w:rPr>
          <w:sz w:val="24"/>
          <w:sz w:val="24"/>
          <w:szCs w:val="24"/>
          <w:rtl w:val="true"/>
          <w:lang w:bidi="ar-IQ"/>
        </w:rPr>
        <w:t>عضوا</w:t>
      </w:r>
    </w:p>
    <w:p>
      <w:pPr>
        <w:pStyle w:val="Style15"/>
        <w:numPr>
          <w:ilvl w:val="0"/>
          <w:numId w:val="1"/>
        </w:numPr>
        <w:bidi w:val="1"/>
        <w:ind w:left="0" w:right="0" w:hanging="27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ش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ز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تو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طية</w:t>
      </w:r>
      <w:r>
        <w:rPr>
          <w:sz w:val="24"/>
          <w:szCs w:val="24"/>
          <w:rtl w:val="true"/>
          <w:lang w:bidi="ar-IQ"/>
        </w:rPr>
        <w:t>............................</w:t>
      </w:r>
      <w:r>
        <w:rPr>
          <w:sz w:val="24"/>
          <w:sz w:val="24"/>
          <w:szCs w:val="24"/>
          <w:rtl w:val="true"/>
          <w:lang w:bidi="ar-IQ"/>
        </w:rPr>
        <w:t>عضو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36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360"/>
        <w:jc w:val="both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ئ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رئ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خا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أغل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طل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ح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م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وج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خ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جن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45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450"/>
        <w:jc w:val="both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ثالثا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خض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رقا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فظ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45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5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ئ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ع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ض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ثان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ق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ي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ما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يا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6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خت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كز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540" w:right="0" w:hanging="54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ح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ك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رك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ج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خصو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وق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ص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ج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نا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ل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ع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لي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صوص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ثان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ار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م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حاف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0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ضم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طلاع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تياجاتها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540" w:right="0" w:hanging="54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ثالث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إ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ا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م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ه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ينف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اج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ر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شغي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ترك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ثب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ح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س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غل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شغ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الترم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رق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</w:t>
      </w:r>
      <w:r>
        <w:rPr>
          <w:sz w:val="24"/>
          <w:sz w:val="24"/>
          <w:szCs w:val="24"/>
          <w:rtl w:val="true"/>
          <w:lang w:bidi="ar-IQ"/>
        </w:rPr>
        <w:t>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bidi w:val="1"/>
        <w:ind w:left="540" w:right="0" w:hanging="63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رابع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نظ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م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ه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ست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زيو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موذ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اح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تت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أتي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Style15"/>
        <w:numPr>
          <w:ilvl w:val="0"/>
          <w:numId w:val="7"/>
        </w:numPr>
        <w:bidi w:val="1"/>
        <w:ind w:left="45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رم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رق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هربا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هز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امبير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ترك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ع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شغ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ط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هر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ت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رئ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والك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رك</w:t>
      </w:r>
      <w:r>
        <w:rPr>
          <w:sz w:val="24"/>
          <w:szCs w:val="24"/>
          <w:rtl w:val="true"/>
          <w:lang w:bidi="ar-IQ"/>
        </w:rPr>
        <w:t>).</w:t>
      </w:r>
    </w:p>
    <w:p>
      <w:pPr>
        <w:pStyle w:val="Style15"/>
        <w:numPr>
          <w:ilvl w:val="0"/>
          <w:numId w:val="7"/>
        </w:numPr>
        <w:bidi w:val="1"/>
        <w:ind w:left="45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س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م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ه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خم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ق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لئ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لا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إع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لي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خامس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إشر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قي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دار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630" w:right="0" w:hanging="63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سادس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وج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و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ر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4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ك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صح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واطن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الف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حك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ا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صوص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Style15"/>
        <w:bidi w:val="1"/>
        <w:ind w:left="702" w:right="0" w:hanging="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لث</w:t>
      </w:r>
    </w:p>
    <w:p>
      <w:pPr>
        <w:pStyle w:val="Style15"/>
        <w:bidi w:val="1"/>
        <w:ind w:left="702" w:right="0" w:hanging="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أس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ج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7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450" w:right="0" w:hanging="45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ولا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ؤس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ك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م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ظ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برئ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ئ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د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ض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ثل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ه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ت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Style15"/>
        <w:numPr>
          <w:ilvl w:val="0"/>
          <w:numId w:val="10"/>
        </w:numPr>
        <w:bidi w:val="1"/>
        <w:ind w:left="180" w:right="0" w:hanging="45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دي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................................... </w:t>
      </w:r>
      <w:r>
        <w:rPr>
          <w:sz w:val="24"/>
          <w:sz w:val="24"/>
          <w:szCs w:val="24"/>
          <w:rtl w:val="true"/>
          <w:lang w:bidi="ar-IQ"/>
        </w:rPr>
        <w:t>عضوا</w:t>
      </w:r>
    </w:p>
    <w:p>
      <w:pPr>
        <w:pStyle w:val="Style15"/>
        <w:numPr>
          <w:ilvl w:val="0"/>
          <w:numId w:val="10"/>
        </w:numPr>
        <w:bidi w:val="1"/>
        <w:ind w:left="180" w:right="0" w:hanging="45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دي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.....................................</w:t>
      </w:r>
      <w:r>
        <w:rPr>
          <w:sz w:val="24"/>
          <w:sz w:val="24"/>
          <w:szCs w:val="24"/>
          <w:rtl w:val="true"/>
          <w:lang w:bidi="ar-IQ"/>
        </w:rPr>
        <w:t>عضوا</w:t>
      </w:r>
    </w:p>
    <w:p>
      <w:pPr>
        <w:pStyle w:val="Style15"/>
        <w:numPr>
          <w:ilvl w:val="0"/>
          <w:numId w:val="10"/>
        </w:numPr>
        <w:bidi w:val="1"/>
        <w:ind w:left="180" w:right="0" w:hanging="45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ائ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ز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هرب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.............................</w:t>
      </w:r>
      <w:r>
        <w:rPr>
          <w:sz w:val="24"/>
          <w:sz w:val="24"/>
          <w:szCs w:val="24"/>
          <w:rtl w:val="true"/>
          <w:lang w:bidi="ar-IQ"/>
        </w:rPr>
        <w:t>عضوا</w:t>
      </w:r>
    </w:p>
    <w:p>
      <w:pPr>
        <w:pStyle w:val="Style15"/>
        <w:numPr>
          <w:ilvl w:val="0"/>
          <w:numId w:val="10"/>
        </w:numPr>
        <w:bidi w:val="1"/>
        <w:ind w:left="180" w:right="0" w:hanging="450"/>
        <w:jc w:val="both"/>
        <w:rPr>
          <w:b/>
          <w:b/>
          <w:bCs/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ش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ز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ت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ط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..................</w:t>
      </w:r>
      <w:r>
        <w:rPr>
          <w:sz w:val="24"/>
          <w:sz w:val="24"/>
          <w:szCs w:val="24"/>
          <w:rtl w:val="true"/>
          <w:lang w:bidi="ar-IQ"/>
        </w:rPr>
        <w:t>عضوا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ثانيا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ؤس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ج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7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سب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د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540" w:right="0" w:hanging="54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ثالث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قر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ئ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د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ض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ر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ما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يا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رابع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رتبط اللجان الفرعية باللجنة المركزية بالامور الادارية والمالي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8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خت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أتي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صد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ح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ترك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موذ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ج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اح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450" w:right="0" w:hanging="45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ثان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فت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ضب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دقيق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حق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ثائ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طل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ض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ه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نف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كهرب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ل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ثالث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إ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ا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م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ه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اط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اج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ر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ترك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دار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-7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رابع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رم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رق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ه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صنيف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اج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ر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شغي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630" w:right="0" w:hanging="63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خامس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سم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ا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ترك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صح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د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ت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طر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تي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إ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عا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خ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تزام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ر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ك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630" w:right="0" w:hanging="63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سادس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ال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ا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طر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أك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ال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ك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خ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ا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ر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630" w:right="0" w:hanging="63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سابع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مواف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ه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وق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د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ي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ط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و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طل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حك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اد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ل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و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اريه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630" w:right="0" w:hanging="63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ثام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 w:val="24"/>
          <w:szCs w:val="24"/>
          <w:rtl w:val="true"/>
          <w:lang w:bidi="ar-IQ"/>
        </w:rPr>
        <w:t>مراق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ه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ز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حك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ب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ياتي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Style15"/>
        <w:numPr>
          <w:ilvl w:val="0"/>
          <w:numId w:val="9"/>
        </w:numPr>
        <w:bidi w:val="1"/>
        <w:ind w:left="27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إجر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ش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موق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طاب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ضم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م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لومات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9"/>
        </w:numPr>
        <w:bidi w:val="1"/>
        <w:ind w:left="27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نص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ه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ل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ز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ج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خ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وض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ا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حس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غ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قي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كيل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ط</w:t>
      </w:r>
      <w:r>
        <w:rPr>
          <w:sz w:val="24"/>
          <w:szCs w:val="24"/>
          <w:rtl w:val="true"/>
          <w:lang w:bidi="ar-IQ"/>
        </w:rPr>
        <w:t>/</w:t>
      </w:r>
      <w:r>
        <w:rPr>
          <w:sz w:val="24"/>
          <w:sz w:val="24"/>
          <w:szCs w:val="24"/>
          <w:rtl w:val="true"/>
          <w:lang w:bidi="ar-IQ"/>
        </w:rPr>
        <w:t>ساع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جهيز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وا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تية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Style15"/>
        <w:numPr>
          <w:ilvl w:val="0"/>
          <w:numId w:val="5"/>
        </w:numPr>
        <w:bidi w:val="1"/>
        <w:ind w:left="27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ض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دا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ق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ل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ند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ك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ش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ول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ع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bidi w:val="1"/>
        <w:ind w:left="27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راق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ء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تم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ء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ت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ص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ا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ق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ع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Style15"/>
        <w:bidi w:val="1"/>
        <w:ind w:left="27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ؤ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جهز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تح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يانتها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540" w:right="0" w:hanging="63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اسع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قي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كشو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د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شغي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وق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حد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540" w:right="0" w:hanging="63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عاش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تعا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ال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ه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ص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شغي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وف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ط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حي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كنية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و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ح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وس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اف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ي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واق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هل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990" w:right="0" w:hanging="99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ث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غ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ه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هربا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امبير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دد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اد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فظ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1080" w:right="0" w:hanging="108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ثلا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ر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ه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جل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ي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ضم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طلاع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9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bidi w:val="1"/>
        <w:ind w:left="540" w:right="0" w:hanging="54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أ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ئ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ع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ض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د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 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540" w:right="0" w:hanging="54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رئ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ئ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ضو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ع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جان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جتم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رئ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قت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ضو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د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ع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0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ع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تص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ب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حض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جتماع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شط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عا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خبرات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قد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ش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نظ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ه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صو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خذ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1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540" w:right="0" w:hanging="54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ع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جتماع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ص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ع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ئ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ئ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ئ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جتم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لغ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ض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ثلا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ع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ض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غل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طل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ثان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تخ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ار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أغل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سي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حك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Style15"/>
        <w:bidi w:val="1"/>
        <w:ind w:left="702" w:right="0" w:hanging="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Style15"/>
        <w:bidi w:val="1"/>
        <w:ind w:left="702" w:right="0" w:hanging="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ز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عاق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Style15"/>
        <w:bidi w:val="1"/>
        <w:ind w:left="702" w:right="0" w:hanging="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Style15"/>
        <w:bidi w:val="1"/>
        <w:ind w:left="-7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2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</w:p>
    <w:p>
      <w:pPr>
        <w:pStyle w:val="Style15"/>
        <w:bidi w:val="1"/>
        <w:ind w:left="-7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لت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أتي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Style15"/>
        <w:numPr>
          <w:ilvl w:val="0"/>
          <w:numId w:val="2"/>
        </w:numPr>
        <w:bidi w:val="1"/>
        <w:ind w:left="0" w:right="450" w:hanging="360"/>
        <w:jc w:val="both"/>
        <w:rPr>
          <w:rFonts w:cs="Arabic Transparent"/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جه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ترك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ط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هربا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لد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ص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فاء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ستق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تذبذبة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سع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ح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حك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انون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bidi w:val="1"/>
        <w:ind w:left="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إك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ف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طل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جل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جه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نف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كهرب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ل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شغ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bidi w:val="1"/>
        <w:ind w:left="0" w:right="450" w:hanging="360"/>
        <w:jc w:val="both"/>
        <w:rPr>
          <w:rFonts w:cs="Arabic Transparent"/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عوي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ترك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شغ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قر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ذ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جه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رئ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bidi w:val="1"/>
        <w:ind w:left="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ص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صيا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لا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ع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ح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يا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ح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تتجاو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حو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م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ر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ط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خص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شتر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هر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bidi w:val="1"/>
        <w:ind w:left="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إع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رير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غ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فوع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سب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ط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ت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اف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ف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يل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bidi w:val="1"/>
        <w:ind w:left="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راع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و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د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ز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bidi w:val="1"/>
        <w:ind w:left="0" w:right="0" w:hanging="360"/>
        <w:jc w:val="both"/>
        <w:rPr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خ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شتر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شت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ب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ز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ح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راج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غ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ظ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زاع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2"/>
        </w:numPr>
        <w:bidi w:val="1"/>
        <w:ind w:left="0" w:right="0" w:hanging="360"/>
        <w:jc w:val="both"/>
        <w:rPr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ا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حفا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ئ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ق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لو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كالأبخ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دخ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غاز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ضوض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ات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شغ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450" w:hanging="7"/>
        <w:jc w:val="both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(</w:t>
      </w:r>
      <w:r>
        <w:rPr>
          <w:rFonts w:cs="Arabic Transparent"/>
          <w:b/>
          <w:bCs/>
          <w:sz w:val="24"/>
          <w:szCs w:val="24"/>
          <w:lang w:bidi="ar-IQ"/>
        </w:rPr>
        <w:t>1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bidi w:val="1"/>
        <w:ind w:left="0" w:right="450" w:hanging="7"/>
        <w:jc w:val="both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لت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شتر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:</w:t>
      </w:r>
    </w:p>
    <w:p>
      <w:pPr>
        <w:pStyle w:val="Style15"/>
        <w:numPr>
          <w:ilvl w:val="0"/>
          <w:numId w:val="3"/>
        </w:numPr>
        <w:bidi w:val="1"/>
        <w:ind w:left="0" w:right="450" w:hanging="360"/>
        <w:jc w:val="both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تس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د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شتر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شه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د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شهر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ت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قصا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5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يام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bidi w:val="1"/>
        <w:ind w:left="0" w:right="450" w:hanging="360"/>
        <w:jc w:val="both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تح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كال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ص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خ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شتراك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bidi w:val="1"/>
        <w:ind w:left="0" w:right="450" w:hanging="360"/>
        <w:jc w:val="both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حم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شب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كو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شترك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3"/>
        </w:numPr>
        <w:bidi w:val="1"/>
        <w:ind w:left="0" w:right="450" w:hanging="360"/>
        <w:jc w:val="both"/>
        <w:rPr>
          <w:rFonts w:cs="Arabic Transparent"/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ب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اصف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اب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واص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ض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ز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Style15"/>
        <w:bidi w:val="1"/>
        <w:ind w:left="0" w:right="450" w:hanging="360"/>
        <w:jc w:val="both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Cs w:val="24"/>
          <w:rtl w:val="true"/>
          <w:lang w:bidi="ar-IQ"/>
        </w:rPr>
      </w:r>
    </w:p>
    <w:p>
      <w:pPr>
        <w:pStyle w:val="Style15"/>
        <w:bidi w:val="1"/>
        <w:ind w:left="0" w:right="450" w:hanging="360"/>
        <w:jc w:val="both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300" w:leader="none"/>
          <w:tab w:val="center" w:pos="4095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خامس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عال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خالفات</w:t>
      </w:r>
    </w:p>
    <w:p>
      <w:pPr>
        <w:pStyle w:val="Normal"/>
        <w:bidi w:val="1"/>
        <w:ind w:left="0" w:right="450" w:hanging="0"/>
        <w:jc w:val="both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4</w:t>
      </w:r>
      <w:r>
        <w:rPr>
          <w:rFonts w:cs="Arabic Transparent"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450" w:hanging="0"/>
        <w:jc w:val="both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أ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ف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قو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ت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خال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صح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ه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انون</w:t>
      </w:r>
    </w:p>
    <w:p>
      <w:pPr>
        <w:pStyle w:val="Style15"/>
        <w:numPr>
          <w:ilvl w:val="0"/>
          <w:numId w:val="8"/>
        </w:numPr>
        <w:bidi w:val="1"/>
        <w:ind w:left="0" w:right="0" w:hanging="360"/>
        <w:jc w:val="both"/>
        <w:rPr>
          <w:rFonts w:cs="Arabic Transparent"/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</w:rPr>
        <w:t>الإنذا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ك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يغه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8"/>
        </w:numPr>
        <w:bidi w:val="1"/>
        <w:ind w:left="0" w:right="0" w:hanging="360"/>
        <w:jc w:val="both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حرم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ا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ص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شه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وقود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حر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ا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ص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شه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قر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ق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زام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خال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نته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حد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ق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إنذ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ق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تجه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شترك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التي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هربا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تاد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right" w:pos="0" w:leader="none"/>
        </w:tabs>
        <w:bidi w:val="1"/>
        <w:ind w:left="1170" w:right="0" w:hanging="1530"/>
        <w:jc w:val="both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ك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خال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ذك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عل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م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ت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ت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ش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ب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بر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قانو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عاق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ا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ولد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وج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إنذ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صو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التشغ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قصا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ب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ي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اري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بليغ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9990" w:leader="none"/>
        </w:tabs>
        <w:bidi w:val="1"/>
        <w:ind w:left="540" w:right="0" w:hanging="540"/>
        <w:jc w:val="both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ثان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ف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خال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شترك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الامتن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س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د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شتر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شه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ق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قط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خ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جه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ج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شتر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قر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3</w:t>
      </w:r>
      <w:r>
        <w:rPr>
          <w:rFonts w:cs="Arabic Transparent"/>
          <w:sz w:val="24"/>
          <w:szCs w:val="24"/>
          <w:rtl w:val="true"/>
          <w:lang w:bidi="ar-IQ"/>
        </w:rPr>
        <w:t>).</w:t>
      </w:r>
    </w:p>
    <w:p>
      <w:pPr>
        <w:pStyle w:val="Normal"/>
        <w:tabs>
          <w:tab w:val="clear" w:pos="720"/>
          <w:tab w:val="right" w:pos="9990" w:leader="none"/>
        </w:tabs>
        <w:bidi w:val="1"/>
        <w:ind w:left="0" w:right="0" w:hanging="0"/>
        <w:jc w:val="both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ind w:left="540" w:right="90" w:hanging="540"/>
        <w:jc w:val="both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ثالث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صا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ظ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خ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ف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قو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ار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ب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ي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اري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بليغ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ظ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5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اري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قديمه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450" w:hanging="0"/>
        <w:jc w:val="both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450" w:hanging="0"/>
        <w:jc w:val="both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450" w:hanging="0"/>
        <w:jc w:val="center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سادس</w:t>
      </w:r>
    </w:p>
    <w:p>
      <w:pPr>
        <w:pStyle w:val="Normal"/>
        <w:bidi w:val="1"/>
        <w:ind w:left="0" w:right="450" w:hanging="0"/>
        <w:jc w:val="center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أحك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ختامية</w:t>
      </w:r>
    </w:p>
    <w:p>
      <w:pPr>
        <w:pStyle w:val="Normal"/>
        <w:bidi w:val="1"/>
        <w:ind w:left="0" w:right="450" w:hanging="0"/>
        <w:jc w:val="both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(</w:t>
      </w:r>
      <w:r>
        <w:rPr>
          <w:rFonts w:cs="Arabic Transparent"/>
          <w:b/>
          <w:bCs/>
          <w:sz w:val="24"/>
          <w:szCs w:val="24"/>
          <w:lang w:bidi="ar-IQ"/>
        </w:rPr>
        <w:t>15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تو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ت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ح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تزم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حك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ح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افئ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جيع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ح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ضا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ش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6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تو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نت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ط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اع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لو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ص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ص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صح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ت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داد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وف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450" w:hanging="0"/>
        <w:jc w:val="both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450" w:hanging="0"/>
        <w:jc w:val="both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(</w:t>
      </w:r>
      <w:r>
        <w:rPr>
          <w:rFonts w:cs="Arabic Transparent"/>
          <w:b/>
          <w:bCs/>
          <w:sz w:val="24"/>
          <w:szCs w:val="24"/>
          <w:lang w:bidi="ar-IQ"/>
        </w:rPr>
        <w:t>17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غرض تنفيذ أحكام هذا القانون في الجانب المالي  يكون الصرف ضمن تخصيصات الموازنة التشغيلية لديوان المحافظة وتخضع لرقابة مجلس المحافظ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8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ع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جتم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ؤوس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م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طل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م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تياجات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قد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عمالهم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450" w:hanging="0"/>
        <w:jc w:val="both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(</w:t>
      </w:r>
      <w:r>
        <w:rPr>
          <w:rFonts w:cs="Arabic Transparent"/>
          <w:b/>
          <w:bCs/>
          <w:sz w:val="24"/>
          <w:szCs w:val="24"/>
          <w:lang w:bidi="ar-IQ"/>
        </w:rPr>
        <w:t>19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تح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ع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جه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هربا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مبير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صاد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جل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ح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ت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:</w:t>
      </w:r>
    </w:p>
    <w:p>
      <w:pPr>
        <w:pStyle w:val="Style15"/>
        <w:numPr>
          <w:ilvl w:val="0"/>
          <w:numId w:val="6"/>
        </w:numPr>
        <w:bidi w:val="1"/>
        <w:ind w:left="0" w:right="0" w:hanging="270"/>
        <w:jc w:val="both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سع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جه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هربا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مبير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س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شغ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عتيادية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6"/>
        </w:numPr>
        <w:bidi w:val="1"/>
        <w:ind w:left="0" w:right="0" w:hanging="270"/>
        <w:jc w:val="both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سع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جه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هربا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مبير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س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شغ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زائ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قرر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6"/>
        </w:numPr>
        <w:bidi w:val="1"/>
        <w:ind w:left="0" w:right="0" w:hanging="270"/>
        <w:jc w:val="both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سع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جه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هربا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مبير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عذ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ح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ا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قتصاد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شتركين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450" w:hanging="0"/>
        <w:jc w:val="both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(</w:t>
      </w:r>
      <w:r>
        <w:rPr>
          <w:rFonts w:cs="Arabic Transparent"/>
          <w:b/>
          <w:bCs/>
          <w:sz w:val="24"/>
          <w:szCs w:val="24"/>
          <w:lang w:bidi="ar-IQ"/>
        </w:rPr>
        <w:t>20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جو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ص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د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نط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ا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شر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ستحص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واف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طل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اي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ضوا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ض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450" w:hanging="0"/>
        <w:jc w:val="both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(</w:t>
      </w:r>
      <w:r>
        <w:rPr>
          <w:rFonts w:cs="Arabic Transparent"/>
          <w:b/>
          <w:bCs/>
          <w:sz w:val="24"/>
          <w:szCs w:val="24"/>
          <w:lang w:bidi="ar-IQ"/>
        </w:rPr>
        <w:t>2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ين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حاف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ثلا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وظف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ختص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الأم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ف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إد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قانو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ج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وظ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ح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إد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حاف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450" w:hanging="0"/>
        <w:jc w:val="both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(</w:t>
      </w:r>
      <w:r>
        <w:rPr>
          <w:rFonts w:cs="Arabic Transparent"/>
          <w:b/>
          <w:bCs/>
          <w:sz w:val="24"/>
          <w:szCs w:val="24"/>
          <w:lang w:bidi="ar-IQ"/>
        </w:rPr>
        <w:t>2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يجو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صا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قا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ر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ولد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ص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خ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شر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ستحص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إع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ص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ركزية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450" w:hanging="0"/>
        <w:jc w:val="both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(</w:t>
      </w:r>
      <w:r>
        <w:rPr>
          <w:rFonts w:cs="Arabic Transparent"/>
          <w:b/>
          <w:bCs/>
          <w:sz w:val="24"/>
          <w:szCs w:val="24"/>
          <w:lang w:bidi="ar-IQ"/>
        </w:rPr>
        <w:t>2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قوم اللجنة المركزية بإقرار النظام الداخلي لتنظيم عملها خلال شهر من تاريخ انعقاد أول اجتماع رسمي له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450" w:hanging="0"/>
        <w:jc w:val="both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(</w:t>
      </w:r>
      <w:r>
        <w:rPr>
          <w:rFonts w:cs="Arabic Transparent"/>
          <w:b/>
          <w:bCs/>
          <w:sz w:val="24"/>
          <w:szCs w:val="24"/>
          <w:lang w:bidi="ar-IQ"/>
        </w:rPr>
        <w:t>24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bidi w:val="1"/>
        <w:ind w:left="0" w:right="450" w:hanging="0"/>
        <w:jc w:val="both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ينف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اري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ش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ر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رس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مجل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س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قائ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اسط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450" w:hanging="0"/>
        <w:jc w:val="both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450" w:hanging="0"/>
        <w:jc w:val="both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الأسب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وج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</w:t>
      </w:r>
      <w:r>
        <w:rPr>
          <w:rFonts w:eastAsia="Times New Roman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لازدي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معان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سن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تد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ط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كهرب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أ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ض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تزوي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بال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كهرب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ن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اتح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ب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ن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هنا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بدي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للمواط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من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عش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س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و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ط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كهرب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واعتما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مول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كهرب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ح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450" w:hanging="0"/>
        <w:jc w:val="center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450" w:hanging="0"/>
        <w:jc w:val="center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(</w:t>
      </w:r>
      <w:r>
        <w:rPr>
          <w:rFonts w:cs="Arabic Transparent"/>
          <w:b/>
          <w:bCs/>
          <w:sz w:val="24"/>
          <w:szCs w:val="24"/>
          <w:lang w:bidi="ar-IQ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bidi w:val="1"/>
        <w:ind w:left="0" w:right="450" w:hanging="0"/>
        <w:jc w:val="center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 xml:space="preserve">الاستمارة الخاصة بأستلام وقود المولدات والزيوت 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فاص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0" w:hanging="0"/>
              <w:jc w:val="center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مولد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45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0" w:hanging="0"/>
              <w:jc w:val="center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مك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مولد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45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0" w:hanging="0"/>
              <w:jc w:val="center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ترم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خا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بالمولد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45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0" w:hanging="0"/>
              <w:jc w:val="center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خا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بالمولد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45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0" w:hanging="0"/>
              <w:jc w:val="center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قد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مولد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45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0" w:hanging="0"/>
              <w:jc w:val="center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ك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وح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كهرب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مجهز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امبير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45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0" w:hanging="0"/>
              <w:jc w:val="center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مشتركي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45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0" w:hanging="0"/>
              <w:jc w:val="center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فع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لتشغي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45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0" w:hanging="0"/>
              <w:jc w:val="center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عط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تص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مول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شه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45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0" w:hanging="0"/>
              <w:jc w:val="center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فت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توق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طارئ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لمولد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45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450" w:hanging="0"/>
              <w:jc w:val="center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ك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وق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مستخد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ك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ز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محر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45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450" w:hanging="0"/>
        <w:jc w:val="center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450" w:hanging="0"/>
        <w:jc w:val="center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نموذ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ع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شتر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الط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اح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ن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/                          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/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الط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شت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      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ن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/                           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سلس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/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حج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ول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ا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نطق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تف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طرف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ايأ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يلتز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ط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تشغ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ولد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فق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شرو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التزا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نصو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نظ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ول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ه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س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(  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س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2011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 w:val="24"/>
          <w:szCs w:val="24"/>
          <w:rtl w:val="true"/>
          <w:lang w:bidi="ar-IQ"/>
        </w:rPr>
        <w:t>يلتز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ط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تنفي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زام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نصو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عل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         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ط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                                               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ط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2240" w:h="15840"/>
      <w:pgMar w:left="1080" w:right="1170" w:gutter="0" w:header="0" w:top="1440" w:footer="708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720" w:hanging="0"/>
      <w:rPr>
        <w:lang w:bidi="ar-IQ"/>
      </w:rPr>
    </w:pPr>
    <w:r>
      <w:rPr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02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Calibri" w:hAnsi="Calibri" w:eastAsia="Calibri" w:cs="Arial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1:00Z</dcterms:created>
  <dc:creator>T60</dc:creator>
  <dc:description/>
  <dc:language>en-US</dc:language>
  <cp:lastModifiedBy>NON</cp:lastModifiedBy>
  <cp:lastPrinted>2011-02-13T08:32:00Z</cp:lastPrinted>
  <dcterms:modified xsi:type="dcterms:W3CDTF">2011-04-11T06:41:00Z</dcterms:modified>
  <cp:revision>2</cp:revision>
  <dc:subject/>
  <dc:title/>
</cp:coreProperties>
</file>